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per la partecipazione alle Unità di Cure Primarie (UCP)  e delle Forme Associative di cui all’art.54 dell’ACN del 29.7.09 redatta ai sensi della Determina  Regione Lazio n°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blicata sul B.U.R d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irettore General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ASL 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ia 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omune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rovincia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irettore del Distretto…………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ASL 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ia 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omune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rovincia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E,p.c.    Alla Regione La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ssessorato alla San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irezione Reg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isorse Umane Finanzia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rea 43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Rosa Raimondi Garibaldi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0145 -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Dr.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ferente d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UCP-S   sede uni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UCP-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UCP-C sede uni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UCP -8H sede uni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UCP-8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i accettare l’incarico di referente  della suddetta UC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 numero telefonico dedicato  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asella  posta elettronica  dedicata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tale UCP effettua or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 xml:space="preserve">continuato                                dalle ore            alle 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□  </w:t>
      </w:r>
      <w:r>
        <w:rPr>
          <w:sz w:val="22"/>
          <w:szCs w:val="22"/>
        </w:rPr>
        <w:t>orario non continuato               dalle ore            alle 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L…………      Distretto          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 i seguenti medici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952"/>
        <w:gridCol w:w="1953"/>
        <w:gridCol w:w="1953"/>
        <w:gridCol w:w="1937"/>
        <w:gridCol w:w="25"/>
        <w:gridCol w:w="31"/>
      </w:tblGrid>
      <w:tr>
        <w:trPr>
          <w:trHeight w:val="887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(nome  cognome , codice regionale, barrare si/ no nelle varie voci indicate  e se precedentemente in associazione).  Si rammenta che le disposizioni inerenti l’orario di normale apertura degli Studi è regolamentato dall’A.C.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  (nome, cognome, cod. regional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nnità grupp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C.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ressa indennità associazio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 studio unico di riferimento o sede unica  è sito al seguente indiri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d effettuerà il seguente or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to</w:t>
            </w:r>
          </w:p>
        </w:tc>
      </w:tr>
      <w:tr>
        <w:trPr>
          <w:trHeight w:val="6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inoltre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la sua UCP è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già esistente  e senza vari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uova costit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già esistente  ma con le seguenti variazion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componenti preesistenti ed indennità  richieste (</w:t>
      </w:r>
      <w:r>
        <w:rPr>
          <w:i/>
          <w:sz w:val="22"/>
          <w:szCs w:val="22"/>
          <w:u w:val="single"/>
        </w:rPr>
        <w:t>da compilare solo da chi non le percepisc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tt……………                    □ Gruppo                 □   rete         □UCPs  □ UCP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tt…………….                   □  Gruppo                □    rete        □UCPs  □ UCP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tt…………..                      □   Gruppo               □    rete        □UCPs  □ UCPc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tt……………..                  □   Gruppo               □    rete        □UCPs  □ UCPc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tt…………….                   □   Gruppo               □    rete        □UCPs  □ UCP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tt……………..                  □   Gruppo               □    rete        □UCPs  □ UCPc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tt……………….               □   Gruppo               □    rete        □UCPs  □ UCP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tt…………..                      □   Gruppo               □    rete        □UCPs  □ UCPc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ovi inserimenti con indennità richies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tt…………….                   □   Gruppo               □    rete        □UCPs  □ UCP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tt…………….                   □   Gruppo               □    rete        □UCPs  □ UCP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tt…………….                   □   Gruppo               □    rete        □UCPs  □ UCP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tt…………….                   □   Gruppo               □    rete        □UCPs  □ UCPc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UCP Semplice in rete in Studi diversi l’orario sarà il segu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0"/>
        <w:gridCol w:w="1417"/>
        <w:gridCol w:w="1559"/>
        <w:gridCol w:w="1560"/>
        <w:gridCol w:w="1559"/>
        <w:gridCol w:w="155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to</w:t>
            </w:r>
          </w:p>
        </w:tc>
      </w:tr>
      <w:tr>
        <w:trPr>
          <w:trHeight w:val="10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alle … 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eferente si impegna a dare comunicazione entro tre giorni di ogni eventuale variazione  al distretto di apparten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        firma refe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medici dell’UCP per accett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i rammenta che per le Forme associative di cui all’art.54 dell’Accordo Collettivo Nazionale, approvato dalla Conferenza Stato-Regioni in data 29 Luglio 2009 e successivamente pubblicato sulla Gazzetta Ufficiale n. 208 dell’8 settembre 2009 – supplemento ordinario n.167 -, valgono  le seguenti regol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forma associativa è costituita di norma da minimo tre medici e massimo di dieci per la Medicina di Rete e otto per la Medicina di Grupp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L’adesione a queste due forme associative (Rete  e Gruppo) è su base volontar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Sia la Medicina di Rete che quella di Gruppo devono assicurare   :    </w:t>
      </w:r>
    </w:p>
    <w:p>
      <w:pPr>
        <w:pStyle w:val="Normal"/>
        <w:rPr/>
      </w:pPr>
      <w:r>
        <w:rPr/>
        <w:t xml:space="preserve">           </w:t>
      </w:r>
      <w:r>
        <w:rPr/>
        <w:t>a)  che un medico effettui orario di apertura fino alle 19,</w:t>
      </w:r>
    </w:p>
    <w:p>
      <w:pPr>
        <w:pStyle w:val="Normal"/>
        <w:rPr/>
      </w:pPr>
      <w:r>
        <w:rPr/>
        <w:t xml:space="preserve">        </w:t>
      </w:r>
      <w:r>
        <w:rPr/>
        <w:t>b) il collegamento reciproco degli studi medici con sistemi informatici tali da       consentire l’accesso alle informazioni relative agli assistiti dei componenti l’associazion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 Lo studio della Medicina di Gruppo deve avere un numero di stanze pari almeno alla    metà degli appartenenti a tale forma associativa e l’utilizzo, da parte dei componenti il gruppo, di eventuale personale di segreteria o infermieristico secondo un accordo interno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Sia la Medicina di Rete che quella di Gruppo devono garantire apertura degli   studi per sei ore al giorno equamente distribuite tra mattino e pomeriggio con almeno uno studio aperto fino alle 1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) fatta salva la libertà di scelta del medico da parte del cittadino, la variazione di scelta del medico nell’ambito delle forme associative è legata all’accettazione scritta da parte del medico  scelto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) in caso di conflitti insorti in seno alla forma associativa sono arbitr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er le questioni deontologiche, l’Ordine provinciale dei Medic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er le questioni contrattuali, il Comitato Regionale  di cui all’art. 24 ACN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I Medici  appartenenti alle forme associative danno il loro contributo orario in base ad accordi interni e comunque non inferiore a quanto previsto in ACN  in relazione al numero degli assistiti.</w:t>
      </w:r>
    </w:p>
    <w:p>
      <w:pPr>
        <w:pStyle w:val="Normal"/>
        <w:jc w:val="both"/>
        <w:rPr/>
      </w:pPr>
      <w:r>
        <w:rPr/>
        <w:tab/>
        <w:t xml:space="preserve"> Le U.C.P sono regolamentate da apposito regolamentoe  per quanto non normato fa fede l’AC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9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1:00Z</dcterms:created>
  <dc:creator>Pizzutelli_c</dc:creator>
  <dc:description/>
  <cp:keywords/>
  <dc:language>en-US</dc:language>
  <cp:lastModifiedBy>mcoletti</cp:lastModifiedBy>
  <cp:lastPrinted>2009-10-19T17:08:00Z</cp:lastPrinted>
  <dcterms:modified xsi:type="dcterms:W3CDTF">2009-10-19T15:11:00Z</dcterms:modified>
  <cp:revision>2</cp:revision>
  <dc:subject/>
  <dc:title>Il/La aottoscitto/a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464532</vt:r8>
  </property>
  <property fmtid="{D5CDD505-2E9C-101B-9397-08002B2CF9AE}" pid="3" name="_AuthorEmail">
    <vt:lpwstr>massimosabatini@fastwebnet.it</vt:lpwstr>
  </property>
  <property fmtid="{D5CDD505-2E9C-101B-9397-08002B2CF9AE}" pid="4" name="_AuthorEmailDisplayName">
    <vt:lpwstr>massimo sabatini</vt:lpwstr>
  </property>
  <property fmtid="{D5CDD505-2E9C-101B-9397-08002B2CF9AE}" pid="5" name="_EmailSubject">
    <vt:lpwstr>domanda ucp</vt:lpwstr>
  </property>
  <property fmtid="{D5CDD505-2E9C-101B-9397-08002B2CF9AE}" pid="6" name="_ReviewingToolsShownOnce">
    <vt:lpwstr/>
  </property>
</Properties>
</file>