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ab/>
        <w:tab/>
      </w:r>
    </w:p>
    <w:p>
      <w:pPr>
        <w:pStyle w:val="Heading8"/>
        <w:rPr>
          <w:lang w:val="en-GB"/>
        </w:rPr>
      </w:pPr>
      <w:r>
        <w:rPr>
          <w:lang w:val="en-GB"/>
        </w:rPr>
        <w:t>Vodafone RAM FIMMG Dual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opzione Dual consente all’Utilizzatore della sim Vodafone di effettuare traffico voce oltre l’abilitazione stabilita dall’Azienda. Anteponendo infatti il numero “9” prima di ogni chiamata e/o messaggio, l’utilizzatore potrà instradare la chiamata il cui costo verrà automaticamente addebitato presso il proprio indirizzo attraverso un conto telefonico bimestrale dedicato e riservat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sta inteso che tale abilitazione deve essere preventivamente autorizzata dalla Fimmg e dall’Utilizzatore finale attraverso la sottoscrizione di un’apposita modulistic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opzione Dual è gratuita sia per Fimmg che per l’Utilizzatore finale e consente a quest’ultimo di usufruire delle stesse condizioni contrattuali riservate a Fimmg 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 seguito indichiamo le tariffe riservate a seguito della convenzione FIMMG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Direttrice</w:t>
        <w:tab/>
        <w:tab/>
        <w:t>Tariffa al minuto</w:t>
        <w:tab/>
        <w:tab/>
        <w:tab/>
        <w:t>Scatto alla ris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te Aziendale</w:t>
        <w:tab/>
        <w:tab/>
        <w:t>Zero</w:t>
        <w:tab/>
        <w:tab/>
        <w:tab/>
        <w:tab/>
        <w:tab/>
        <w:tab/>
        <w:t xml:space="preserve">Z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dafone Omn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0"/>
        </w:rPr>
        <w:t>e Rete Fissa</w:t>
        <w:tab/>
        <w:tab/>
        <w:t>8,1 c€ (con tariff. al secondo)</w:t>
        <w:tab/>
        <w:tab/>
        <w:tab/>
        <w:t>9 c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tri Oper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bili</w:t>
        <w:tab/>
        <w:tab/>
        <w:tab/>
        <w:t>18 c€ (con tariff. al secondo)</w:t>
        <w:tab/>
        <w:tab/>
        <w:tab/>
        <w:t>9 c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MS</w:t>
        <w:tab/>
        <w:tab/>
        <w:tab/>
        <w:t>10c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dafone Dual non prevede inoltre nessun costo di gestione (Canone e Tassa Concessione Governativa) da parte dell’utilizzatore final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Giuseppe Militern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dafone Certified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g. Starline – Vodafone Corporate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Phone Mobile +39-3409147765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fr-FR"/>
        </w:rPr>
        <w:t xml:space="preserve">Email </w:t>
      </w:r>
      <w:hyperlink r:id="rId2">
        <w:r>
          <w:rPr>
            <w:rStyle w:val="InternetLink"/>
            <w:rFonts w:cs="Comic Sans MS" w:ascii="Comic Sans MS" w:hAnsi="Comic Sans MS"/>
            <w:sz w:val="20"/>
            <w:lang w:val="fr-FR"/>
          </w:rPr>
          <w:t>gmconsult@virgilio.it</w:t>
        </w:r>
      </w:hyperlink>
      <w:r>
        <w:rPr>
          <w:rFonts w:cs="Comic Sans MS" w:ascii="Comic Sans MS" w:hAnsi="Comic Sans MS"/>
          <w:sz w:val="20"/>
          <w:lang w:val="fr-F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00" w:right="1134" w:gutter="0" w:header="360" w:top="1922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142875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Comic Sans MS" w:hAnsi="Comic Sans MS" w:cs="Comic Sans MS"/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Comic Sans MS" w:hAnsi="Comic Sans MS" w:cs="Comic Sans MS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Comic Sans MS" w:hAnsi="Comic Sans MS" w:eastAsia="MS Mincho;ＭＳ 明朝" w:cs="Arial"/>
      <w:b/>
      <w:sz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0"/>
    </w:rPr>
  </w:style>
  <w:style w:type="paragraph" w:styleId="Titoloverde">
    <w:name w:val="titolo verde"/>
    <w:basedOn w:val="Normal"/>
    <w:qFormat/>
    <w:pPr>
      <w:jc w:val="both"/>
    </w:pPr>
    <w:rPr>
      <w:rFonts w:ascii="Arial" w:hAnsi="Arial" w:cs="Arial"/>
      <w:b/>
      <w:color w:val="008000"/>
      <w:sz w:val="20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WWHeading3">
    <w:name w:val="WW-Heading 3"/>
    <w:basedOn w:val="Normal"/>
    <w:next w:val="Normal"/>
    <w:qFormat/>
    <w:pPr>
      <w:keepNext w:val="true"/>
      <w:outlineLvl w:val="2"/>
    </w:pPr>
    <w:rPr>
      <w:rFonts w:ascii="Arial" w:hAnsi="Arial" w:eastAsia="Arial Unicode MS" w:cs="Arial"/>
      <w:b/>
      <w:color w:val="FF0000"/>
      <w:sz w:val="20"/>
      <w:szCs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lineRule="auto" w:line="360"/>
      <w:ind w:left="360" w:hanging="0"/>
      <w:jc w:val="both"/>
    </w:pPr>
    <w:rPr>
      <w:sz w:val="20"/>
      <w:szCs w:val="20"/>
    </w:rPr>
  </w:style>
  <w:style w:type="paragraph" w:styleId="WWHeading1">
    <w:name w:val="WW-Heading 1"/>
    <w:basedOn w:val="Normal"/>
    <w:next w:val="Normal1"/>
    <w:qFormat/>
    <w:pPr>
      <w:keepNext w:val="true"/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Titolorosso">
    <w:name w:val="titolo rosso"/>
    <w:basedOn w:val="WWHeading1"/>
    <w:qFormat/>
    <w:pPr>
      <w:overflowPunct w:val="false"/>
      <w:autoSpaceDE w:val="false"/>
      <w:spacing w:before="0" w:after="0"/>
      <w:jc w:val="both"/>
    </w:pPr>
    <w:rPr>
      <w:rFonts w:eastAsia="Times New Roman"/>
      <w:b/>
      <w:color w:val="FF0000"/>
      <w:sz w:val="22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</w:pPr>
    <w:rPr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consult@virgil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1:43:00Z</dcterms:created>
  <dc:creator>Giuseppe</dc:creator>
  <dc:description/>
  <dc:language>en-US</dc:language>
  <cp:lastModifiedBy>FIMMG</cp:lastModifiedBy>
  <cp:lastPrinted>2006-12-01T08:11:00Z</cp:lastPrinted>
  <dcterms:modified xsi:type="dcterms:W3CDTF">2007-01-16T21:43:00Z</dcterms:modified>
  <cp:revision>2</cp:revision>
  <dc:subject/>
  <dc:title/>
</cp:coreProperties>
</file>