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228028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280285" cy="516255"/>
                    </a:xfrm>
                    <a:prstGeom prst="rect">
                      <a:avLst/>
                    </a:prstGeom>
                  </pic:spPr>
                </pic:pic>
              </a:graphicData>
            </a:graphic>
          </wp:inline>
        </w:drawing>
      </w:r>
    </w:p>
    <w:p>
      <w:pPr>
        <w:pStyle w:val="Normal"/>
        <w:jc w:val="both"/>
        <w:rPr>
          <w:b/>
          <w:b/>
          <w:sz w:val="40"/>
          <w:szCs w:val="40"/>
        </w:rPr>
      </w:pPr>
      <w:r>
        <w:rPr>
          <w:b/>
          <w:sz w:val="40"/>
          <w:szCs w:val="40"/>
        </w:rPr>
        <w:t>Trattativa sempre più serrata sulla decisione di ripristinare il pagamento. Marrazzo e Nieri puntano ad evitarlo, Battaglia frena</w:t>
      </w:r>
    </w:p>
    <w:p>
      <w:pPr>
        <w:pStyle w:val="Normal"/>
        <w:rPr/>
      </w:pPr>
      <w:r>
        <w:rPr/>
        <w:t xml:space="preserve"> </w:t>
      </w:r>
      <w:r>
        <w:rPr>
          <w:b/>
          <w:i/>
          <w:sz w:val="32"/>
          <w:szCs w:val="32"/>
        </w:rPr>
        <w:t>Ticket sui farmaci, la Regione a un bivio</w:t>
      </w:r>
    </w:p>
    <w:p>
      <w:pPr>
        <w:pStyle w:val="Normal"/>
        <w:rPr>
          <w:b/>
          <w:b/>
          <w:i/>
          <w:i/>
          <w:sz w:val="32"/>
          <w:szCs w:val="32"/>
        </w:rPr>
      </w:pPr>
      <w:r>
        <w:rPr>
          <w:b/>
          <w:i/>
          <w:sz w:val="32"/>
          <w:szCs w:val="32"/>
        </w:rPr>
        <w:t xml:space="preserve">L’assessore alla Sanità: «Nessuna spaccatura in Giunta, ma riflettiamo su tutte le proposte»  </w:t>
      </w:r>
    </w:p>
    <w:p>
      <w:pPr>
        <w:pStyle w:val="Normal"/>
        <w:rPr>
          <w:b/>
          <w:b/>
          <w:i/>
          <w:i/>
          <w:sz w:val="32"/>
          <w:szCs w:val="32"/>
        </w:rPr>
      </w:pPr>
      <w:r>
        <w:rPr>
          <w:b/>
          <w:i/>
          <w:sz w:val="32"/>
          <w:szCs w:val="32"/>
        </w:rPr>
      </w:r>
    </w:p>
    <w:p>
      <w:pPr>
        <w:pStyle w:val="Normal"/>
        <w:rPr/>
      </w:pPr>
      <w:r>
        <w:rPr/>
        <w:t xml:space="preserve">di MAURO EVANGELISTI </w:t>
      </w:r>
    </w:p>
    <w:p>
      <w:pPr>
        <w:pStyle w:val="Normal"/>
        <w:rPr/>
      </w:pPr>
      <w:r>
        <w:rPr/>
      </w:r>
    </w:p>
    <w:p>
      <w:pPr>
        <w:pStyle w:val="Normal"/>
        <w:jc w:val="both"/>
        <w:rPr/>
      </w:pPr>
      <w:r>
        <w:rPr/>
        <w:t>Sulla carta la soluzione proposta dalla Fimmg (i medici di base) è semplice, contiene la spesa farmaceutica e contribuisce a debellare il fantasma del ticket: si fa la media del costo dei medicinali disponibili (griffati o generici), la cifra finale è quella che sarà riconosciuta al cittadino. Prevede l’assessore regionale al Bilancio, Luigi Nieri: «Questa proposta sul prezzo di riferimento può essere la soluzione per non reintrodurre il ticket sui farmaci». Ma sono già emerse delle divisioni nella giunta regionale e nella cabina di regia che sta lavorando per il rientro dal debito sanitario. Possibilisti il presidente della Regione, Piero Marrazzo, e Nieri; tiepido l’assessore regionale alla Sanità, Augusto Battaglia. E il direttore generale dell’assessorato alla Sanità, Silvio Natoli, nei giorni scorsi aveva spiegato: «La proposta sul prezzo di riferimento dei farmaci è inaccettabile». Contraria anche Farmindustria, che aveva parlato di «morte della ricerca». Ieri Piero Marrazzo, presidente della Regione, ha spiegato: «Sui ticket, sindacati e medici di famiglia ci hanno fatto una proposta alternativa. Così ha fatto anche Farmindustria. Sul ticket si va fino in fondo con un tavolo di trattativa». Sempre ieri dall’assessorato alla Sanità è stato diffuso un comunicato prudente, prende tempo in vista delle riunioni previste domani con le parti sociali, dei confronti che ci saranno con Marrazzo e Nieri, prima della proposta ufficiale che bisognerà portare al Ministero dell’Economia. Ha fatto sapere Battaglia: «Non c’è nessuna spaccatura in seno alla giunta regionale sulle misure per il contenimento della spesa farmaceutica. Sono allo studio dei tecnici dell'assessorato alla Sanità, del ministero della Salute e dell'Aifa le differenti proposte avanzate nei giorni scorsi dalla Fimmg, dall'organizzazione sindacale e da Farmindustria». In sintesi: stiamo valutando tutte le ipotesi. Ieri Nieri ha osservato: «Dobbiamo trovare la proposta migliore. Che sia convincente. Ma è dura per la Regione rimettere il ticket dopo averlo tolto. Serve la soluzione che pesi meno sui cittadini. Ormai tutti sappiamo che dobbiamo arrivare a 131 milioni di euro per il rientro dal debito sanitario. Il prezzo di riferimento dei farmaci potrebbe valere 61 milioni di euro». Ci sono anche altre misure in campo come l’indice di appropriatezza (l’indicazione dell’uso preciso del farmaco per ogni patologia) e la distribuzione diretta dei medicinali. Resta però la distanza fra l’assessorato al Bilancio e l’assessorato alla Sanità...Dice diplomatico Nieri: «Si tratta di una materia difficile, è normale che si discuta e si ragioni con attenzione. Mi aspetto che la soluzione dei prezzi di riferimento non sia molto amata dalle industrie farmaceutiche...Ma se serve a evitare il ticket, ben venga». Puntualizza Pierluigi Bartoletti (segretario romano della Fimmg, federazione italiana medici medicina generale): «La nostra proposta è un modello già sperimentato in regioni come Toscana, Veneto, Liguria, Abruzzo e Puglia. Perché nel Lazio dovrebbe essere inaccettabile? Si basa sulle eccezioni: il medicinale equivalente è gratis, se vuoi il griffato paghi la differenza rispetto al prezzo di riferimento. Chiaramente se è il medico a prescrivere un dato farmaco, magari in assenza di equivalenti, il cittadino non pagherà nulla». Chiosa Rodolfo Gigli (Udc) dall’opposizione: «La diatriba in atto all'interno della giunta è particolarmente grave perché comporta il rischio di una completa paral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1:46:00Z</dcterms:created>
  <dc:creator>Pirro</dc:creator>
  <dc:description/>
  <cp:keywords/>
  <dc:language>en-US</dc:language>
  <cp:lastModifiedBy>Pirro</cp:lastModifiedBy>
  <cp:lastPrinted>2007-02-04T22:52:00Z</cp:lastPrinted>
  <dcterms:modified xsi:type="dcterms:W3CDTF">2007-02-04T21:53:00Z</dcterms:modified>
  <cp:revision>1</cp:revision>
  <dc:subject/>
  <dc:title> </dc:title>
</cp:coreProperties>
</file>